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Excel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Keyboard Shortcuts:</w:t>
      </w:r>
      <w:r>
        <w:rPr>
          <w:rFonts w:cs="Verdana" w:ascii="Verdana" w:hAnsi="Verdana"/>
          <w:sz w:val="20"/>
          <w:szCs w:val="20"/>
          <w:u w:val="single"/>
        </w:rPr>
        <w:br/>
      </w:r>
      <w:r>
        <w:rPr>
          <w:rFonts w:cs="Verdana" w:ascii="Verdana" w:hAnsi="Verdana"/>
          <w:sz w:val="20"/>
          <w:szCs w:val="20"/>
        </w:rPr>
        <w:br/>
        <w:t xml:space="preserve">Select the current column - CTRL+Spacebar </w:t>
        <w:br/>
        <w:br/>
        <w:t xml:space="preserve">Select the current row - SHIFT+Spacebar </w:t>
        <w:br/>
        <w:br/>
        <w:t xml:space="preserve">Move to the last cell on the worksheet - CTRL+End </w:t>
        <w:br/>
        <w:br/>
        <w:t xml:space="preserve">Move to the first cell on the worksheet - CTRL+Home </w:t>
        <w:br/>
        <w:br/>
        <w:t xml:space="preserve">Paste function into a formula - SHIFT+F3 </w:t>
        <w:br/>
        <w:br/>
        <w:t xml:space="preserve">Copy - CTRL+C </w:t>
        <w:br/>
        <w:br/>
        <w:t xml:space="preserve">Paste - CTRL+V </w:t>
        <w:br/>
        <w:br/>
        <w:t xml:space="preserve">Print - CTRL+P </w:t>
        <w:br/>
        <w:br/>
        <w:t xml:space="preserve">Open - CTRL+O </w:t>
        <w:br/>
        <w:br/>
        <w:t xml:space="preserve">Save - CTRL+S </w:t>
        <w:br/>
        <w:br/>
        <w:t xml:space="preserve">Undo - CTRL+Z </w:t>
        <w:br/>
        <w:br/>
        <w:t xml:space="preserve">Enter the time - CTRL+: </w:t>
        <w:br/>
        <w:br/>
        <w:t>Enter the date - CTRL+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02:00Z</dcterms:created>
  <dc:creator>ngcsdecomp</dc:creator>
  <dc:description/>
  <cp:keywords/>
  <dc:language>en-US</dc:language>
  <cp:lastModifiedBy>ngcsdecomp</cp:lastModifiedBy>
  <dcterms:modified xsi:type="dcterms:W3CDTF">2007-10-12T06:52:00Z</dcterms:modified>
  <cp:revision>3</cp:revision>
  <dc:subject/>
  <dc:title>Excel Keyboard Shortcuts</dc:title>
</cp:coreProperties>
</file>